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KTERM 1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KTRONIX 4010 EMULATION FOR THE IBM-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GREG SH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reference  manual  describes the operation of the TekTERM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 Program on an IBM PC or compatible computer.   In addi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ing  the  capabilities  of  the program and its hardware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s, this documentation provides the following specific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How to set communication parameters and operate your PC as a 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How  to connect to mainframe operating systems including DEC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BM VM/C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How to save graphics screen images to a disk file  and  how  to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ve these files for display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How to configure TekTERM for a particular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manual  assumes  you are familiar with the PC-DOS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 you have had experience working with a mainfram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roughout this manual, the enter or return key (large left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arrow to the left of the 4 &amp; 7 on the numeric keypad, &lt;---+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IBM-PC keyboard) will be represented by &lt;ENTER&gt; or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 ON YOUR TEKTERM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llowing files should be on your TekTERM program diskett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ekTERM to operate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K.EXE                 This is the TekTERM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TUTIL.COM              This program is the  TekTERM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T.CFG                  This is the default TekTERM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on file.  This file is not requi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wever,  it is recommended that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ent with its configuration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rs defined to match the  value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 most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llowing configuration files are also included on the TekTERM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bution diskette.  These files contain  the  configuration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 used for the specified communication interf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XMODEM.CFG            dial-in communication with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XLOCAL.CFG            LocalNet communication with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SMODEM.CFG            dial-in communication with C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SLOCAL.CFG            LocalNet communication with C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&lt;&lt;&lt;&lt;  TEKTERM  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ekTERM package allows an IBM Personal Computer with graphics c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ities to emulate Tektronix models 4010 and 4010-1 graphics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ho are familiar with the keyboard, design, and funct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s should have little trouble adapting to TekTERM.  CMS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nfamiliar with Tektronix terminals should refer to the Appendix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nual for supplement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kTERM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ccept all standard Tektronix protocols for displaying graph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Emulate the GIN (Graphic Input) functions of the Tektronix 4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Save graphic images for off-line re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Record  multiple  configurations for operation in different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familiar with graphics programming  on  a  mainframe 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appreciate that TekTERM is compatible with the Tektronix PLOT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II,  and TCS libraries, as well as with the Interactive Graphics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 (IGP).   TekTERM will also  allow  you  to  operate  most  graphic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ented   packages  including  PREVIEW  and  SAS/GRAPH.    FORTRA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/GRAPH graphics packages are described  in  Virginia  Tech 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User's Guides GR01 and GR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DO NOT INCLUDE PROC GREPLAY STATEMENTS IN SAS/GRAPH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EXECUTED  WITH  TEKTERM.   PRESENCE OF THIS STATEMENT MAY 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NTO AN ENDLESS AND EXPENSIVE EXECUTION LOOP.   TO RECOVER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OOP, PRESS THE CTRL AND BREAK KEYS SIMULTANEOUSLY. 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"HX"  TO HALT  THE EXECUTION OF YOUR SAS PROGRAM. 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PED INTO CP MODE, ENTER THE COMMAND  "IPL CMS"  TO REINITIAL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hardware is needed in order to use TekTERM with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/CMS or VAX/VM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n IBM PC, Portable PC, XT, or AT with 64 KB memory and on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(two are recommended for picture file cap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n IBM color/graphics display adapter and display.  (The amber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of the Portable PC is accep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n asynchronous communications adapter and a data communication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ce.   This device can be an internal or external modem, or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PC-DOS Version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modem or other communication device you use must 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  in  a FULL DUPLEX mode.  That means it must be able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ceive data simultaneously.  (The duplex of your modem is  NOT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d  to  the  duplex setting of the terminal or of the host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modems are full du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PARING A WORKING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kTERM program diskette  is  not  copy  protected.    Befor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kTERM,  you  should make a working copy of your program disket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do this by placing a new, unformatted diskette in drive B  an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system disk in drive A. 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B:/S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spond to the prompts.  When the formatting is complete, 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kTERM program diskette in drive A.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*.* B: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transfer  the TekTERM files to your new diskette.  Your workin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 diskette is now ready and should be used exclusively.  Your 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hould be stored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r  PC  is equipped with a hard disk, it may be convenien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kTERM files onto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IGURING TEK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kTERM program is easy to operate.   The main program  consis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parts: configuration and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ATING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host system or communications connection requires a specific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l  configuration.  Although TekTERM manages most of the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ome parameters that must be set manually in order for  com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ation to be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configure  TekTERM,  start  the main program by placing you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kTERM disk in drive A and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K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A&gt; prompt.  In a moment, the main TekTERM  screen  will  be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 e k T E R M  V 1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ktronix 4010 Emulation 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. 0A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5 Greg Sh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S: Set Up      Alt-L: Load Config      Alt-C: Connect      F10: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:   T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that the default configuration file is TT.CFG.  TekTERM will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ically load this configuration file if it resides in the same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y as the TekTER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modify  and  save  your  configurations, enter the Alt-S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old down the ALT key then press S).  The screen will  change  to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       300         Default Drive       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ity     NONE         Communications Port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Bits     7         Gin Terminate   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p Bits     1         Text Color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plex     FULL         Graphics Color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ackspace Sends    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select a parameter, use the up and down arrow keys on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C keyboard.  To adjust the parameter, use the large  +  key  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d  on  the far right side of the keyboard.  These are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n be adju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RATE            The baud rate of your terminal refers to the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  which  data  is transferred between TekTE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host computer.   Baud translates to  "bit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ond" and valid values are 300, 1200, 2400, 4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 9600.  Your baud rate setting is a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communications  device  (i.e.  your  mode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alNet connection) and should be adjusted ac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gly.  Dial-in communications support 300 or 1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st LocalNet lines are 4800 or 9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               Parity is an error-checking protocol which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ting  a  particular bit in each charact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ITY BIT.  To avoid corrupted data, the pa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kTERM should be matched to the  host.   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ch CMS users should set parity as EVEN.  The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y checking protocol will not correct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blems,  but TekTERM will inform you if a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r error has take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BITS            The data bit setting of your system refer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 of  bits  that will form a word of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mission.   While most  asynchronous 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 use  a  setting  of 7, certain binar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look for a setting of 8.   The  Virginia 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s should use a setting of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BITS            The  stop  bit protocol allows both TekTER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st system to recognize the start  and  end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 word.  The normal setting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EX               Duplex  refers to the ability of your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echo back information received from TekTERM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ll duplex system will take all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 receives  and  send it back to the terminal;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lf duplex system will not.  When TekTERM is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ing at FULL duplex, it waits for the echoed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ers before placing them on your screen. 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es at HALF duplex, TekTERM places th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r on your screen as you type it.    (If  you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uble characters on the screen after having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,  you  probably  need  to check your duplex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ng).   VAX/VMS systems should  be  set  to 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M/CMS systems should be set to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DRIVE        The  default  drive  setting  allows  you t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kTERM screen dumps or file transfers to a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lar disk drive by default.  You may  overr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with drive and path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PORT  TekTERM needs to know which port contains you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nications  device  (i.e.  your  internal 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ynchronous communications adapter).  PC-DO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ow you to configure two such devices,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1  and  COM2.    The  default TekTERM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N TERMINATE        The Tektronix Graphics Input (GIN)  mode  allow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rminal user to send graphic data to the host d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g certain graphics applications.  Because Tek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orts  GIN mode, it needs to know wha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host system requires to mark  the 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 graphics  input.    The default setting i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arriage return)   both VAX and  CMS  accep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COLOR           TekTERM  allows  you  to  set the color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 on the screen to whatever you  find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COLOR       Setting  this parameter will set the color when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ating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SENDS      The two most common characters for  sending  a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uctive  backspace  (or rub-out) to a ho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ASCII 8 (backspace)  and  ASCII  127  (dele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X  systems accept ASCII 127 while VM/CMS will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ept  any  character as the delete character.(1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d  an  ASCII  8,  this  configuration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uld  be  set to &lt;bs&gt;; to send an ASCII 127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ameter should be set to &lt;de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CMS, the backspace is suggested.  After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, enter the command CP TERM CHARDEL &lt;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 &lt;- is the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RDING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parameters have been set, they can be saved in a  TekTERM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ation  file.   Press the Alt-S combination and enter a file n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mpt.  The file name should be 8 characters or less in lengt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need an extension.  If you'd like to make the new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efault,  enter  TT as the name of the file at the promp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modify an existing configuration file, press  Alt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 the  prompt  and you will be prompted for the name of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.  Use the up or down cursor keys to  select  the  parameter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 to change and the large + key on the right side of the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required parameter value.  To save this file under  its  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nal name, you need only press the &lt;ENTER&gt; key.  To save the f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 name,  enter the filename you wish to use (TekTERM will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CFG)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UNNING TEK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start TekTERM, boot up the computer with a  DOS  system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S version 2.0 or higher) in drive A. (Your working disk wi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a  DOS system disk as it had been formatted using the /S opti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disk will n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kTERM should be in the A drive.   Type   TEK   &lt;ENTER&gt;  to  sta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kTERM  program.   You should keep your TekTERM program disket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rive until you have connected with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first start TekTERM, the  program  searches  drive  A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.CFG  configuration file.  If this file is not present on the A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parameters are set to the program default  values  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strated on page 3.  If TT.CFG is present, the configur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et to the values specified by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ekTERM screen displays the configuration file that i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at the bottom of the screen.  If TekTERM found  TT.CFG,  it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s this name.  Otherwise, it displays NONE.  You can call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into memory by pressing the Alt-L combination and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ing  the  new  configuration file name.   You may modify the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ions parameters by selecting Alt-S as describ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do not need to save a configuration in order for it to  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ING TO THE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you've  set  the correct configuration parameters, you'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the  TekTERM terminal operation mode(2).  Enter an Alt-C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to connect TekTERM to the communications de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If you've got an internal autodial modem, enter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al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If you're using an external or acoustically coupled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al and connect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If you're connected to a local area  network,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 (#)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should  now  be connected to the host system.  IF YOU DON'T G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, CHECK THAT YOU'VE USED THE CORRECT  COMMUNICATION 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ly  the  BAUD RATE.  You can return to the TekTERM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ssing F10 and EXIT from TekTERM by pressing F10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ERATING AS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've connected to the host system, TekTERM should be invi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  CMS users who are unfamiliar with Tektronix terminals should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ppendix A of this manual for supplemental  information;  VA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refer to Appendix B.  TekTERM will automatically switc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mode when necessary and requires no additional 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kTERM  places a status line at the bottom of the display to info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communication errors and program settings.   It  does  not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ekTERM is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TekTERM supports CMS in line mode (VM1 or VM2);  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VM1E or VM2E) editing features ar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AL KEYS IN TEK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NCTION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en  function keys on the left side of the PC keyboard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in TekTERM terminal operation mode.  They are defined as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PAGE                  clears  the  screen  and  returns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xt mode.  This key is equivalent to the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 Reset  key on the Tektronix 4010 and 401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HELP                  displays the function key definitions.  Any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mation currently on the  screen  is 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 F2 key should not be pressed during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ssion from the host as data may  be  los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                  no function in this version of Tek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                     no function in this version of Tek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SNOOP MODE TOGGLE     is  useful  for  debugging  graphics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ile  snoop  mode  is  in  effect,  all 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able  characters  (ASCII 31 and below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placed by an equivalent mnemonic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duce their norm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BACKSPACE DEFINE      toggles the definition of the backspace ke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 PC  keyboard between ASCII 8 and ASCII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out returning to the set 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PICTURE FILE CAPTURE  invokes the picture file  capture  featur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ving graphic images to a disk. 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his key is discussed in 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NO SCROLL             sends  an  XOFF  character to the host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nsmission is paused.  Pressing F8 aga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nd an XON  to  the  host  and  resume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ssion.    TekTERM will display "NO SCROLL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tatus line to warn you  that 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s been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: The  Ctrl-S/Ctrl-Q  combination 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ame function as the no scroll ke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so display the "NO SCROLL" statu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VT100                 no function in Version 1.6 of TekTERM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.ME file on the distribution disk  for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mation  regarding  an  enhanced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kTERM which enables thi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BYE                  returns you to the TekTERM main  screen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10  key  WILL NOT disconnect you from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ter nor end your hos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KTRONIX KEY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ktronix 4010 keyboard has a number of non-alphanumeric  key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 not found on an IBM PC keyboard.  However, TekTERM provid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definitions  that  are  functionally  equivalent  to  the  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ktronix keys.  They are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          The F1 function key is equivalent to the Pag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B OUT        When  the  backspace key is defined as &lt;del&gt; (ASCII 12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performs the same function as Rub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         The  break  function  is  simulated by the Ctrl-Brea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bination.  When Ctrl-Break is pressed, TekTERM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eak signal to the host lasting approximately  1/2 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d.    After  the signal has been sent, TekTERM sou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ne to verify the break.  For CMS users, the break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on will temporary interrupt execution of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.  Enter HX (Halt eXecution) to terminate the 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ication.    If  you are dropped into CP mode, enter I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MS to reinitialize your CMS session.  VAX users hav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ed for the break key as Ctrl-Y performs a similar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FEED      The function of the Line Feed key can be simul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ntl-J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         The F1 key performs a function similar to  the  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e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MODE       The  Alt  Mode  key  on  the Tektronix 4010 trans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CII code for a right bracket (]).  The func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 may be simulated by pressing the 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MB WHEELS   The functions of cross-hair cursor control wheel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right side of the Tektronix terminal is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 the  arrow keys on the right side of the PC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ing the arrow keys alone will move the cursor in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xel increments; in combination with a shift key, 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g an arrow key causes the cursor to move 1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ICTURE FILE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7  key  on  the PC keyboard will allow you to save a graphic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isplay screen to a disk file.   The utility  program,  TTUT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 you  to recall and re-display an recorded image while Tek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F7 (Picture File Capture), the graphic image will mo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ily disappear.  TekTERM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 file name of eight characters or less.   TekTERM  will  auto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ally  create  a file on the default drive with an extension of ".PI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icture file has been saved, TekTERM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 ANY KEY TO CONTINU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errors hav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TUTIL - THE PICTUR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TUTIL program is included on the TekTERM diskette to allow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  and  print  picture  files  that  you've saved during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kTERM session.  TTUTIL is a separate command issued from  DOS;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issued while executing the TekTERM terminal emu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voke TTUTIL, enter TTUTIL  &lt;ENTER&gt;.  When TTUTIL is called, i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the name of the picture file that you want to see.  You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pecify the filename (eight characters or less); TTUTIL will ad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 and  drive if needed.  If the corresponding "picture"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, it will be recalled and displayed.  The plot will be 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white foreground against black background;  no other color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 are  available  in  TTUTIL.    Tap any key to return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UTI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xit TTUTIL by pressing [ENTER] in response to the pictur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have  a  graphics  printer, TTUTIL can also be used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copy of the screen image.  Before executing the TTUTIL command, 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  the  command  GRAPHICS from DOS.   Then, after the desired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the screen, depress the SHIFT and  PrtScr  keys  simulta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sly.    The screen image will then be printed sideways on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ll an 8.5 X 11 inch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NDIX A:  USING TEKTERM WITH C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ppendix is included as an aid to CMS users who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iliar with using a graphics terminal.  The TekTERM  program  e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kes  the  PC  behave  as if it were) a Tektronix 4010 terminal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C will now share the properties of this terminal.  In addi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 able to execute graphics programs, you will be able to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files using line mode edi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YING YOUR DEFAUL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kTERM distribution diskette contains  4  configuration  files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bed  in  the  Preface.    If  you  are using LocalNet, cop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SLOCAL.CFG as TT.CFG;  if you are using a dial-in phone line,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MSMODEM.CFG as TT.CFG and check that its baud rate matche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dem using the ALT-S  option  from  the  first  TekTERM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 the TekTERM program by typing TEK.  The f#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G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